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ГОВОР 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пли-продажи жилого помещения (квартир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. _________________                                                            "_____"_________ 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Российской Федерации _________________________, паспорт _______________ выдан "___"____________ ____ г. _________________________, зарегистрирован__ по адресу: ___________________________________, именуем____ в дальнейшем "Продавец", с одной стороны, и гражданин Российской Федерации _________________________, паспорт _______________ выдан "___"____________ ____ г. _________________________, зарегистрирован__ по адресу: ___________________________________, именуем_____ в дальнейшем "Покупатель", с другой стороны, совместно именуемые "Стороны"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давец обязуется передать в собственность Покупателю, а Покупатель - принять и оплатить в соответствии с условиями настоящего Договора следующее недвижимое имущество: квартиру общей площадью _____ кв. м, без учета лоджий, балконов и прочих летних помещений _____ кв. м, состоящую из _____ комнат жилой площадью _____ кв. м, расположенную на _____ этаже жилого дома по адресу: ____________________________ (далее по тексту - "Квартира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ведения о Квартире: _____________________________________  (Приложение № ___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вартира принадлежит Продавцу на праве собственности на основании _______________________ от "___"___________ ____ г., что подтверждается Свидетельством о государственной регистрации права № __________, выданным "___"____________ ____ г. ____________________ (Приложение № ___), запись о государственной регистрации № 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давец гарантирует, что до подписания настоящего Договора Квартира никому другому не продана, не заложена, в споре, под арестом и запретом не состоит и свободна от любых прав треть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тороны в дееспособности не ограничены, по состоянию здоровья могут самостоятельно осуществлять и защищать свои права и исполнять свои обязанности, не страдают заболеваниями, препятствующими осознавать суть подписываемого Договора и обстоятельств его заключения, у них отсутствуют обстоятельства, вынуждающие совершить данную сделку на крайне невыгодных для ни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НА ДОГОВОРА И ПОРЯДОК РАСЧЕ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5"/>
      <w:bookmarkEnd w:id="0"/>
      <w:r>
        <w:rPr>
          <w:rFonts w:cs="Times New Roman" w:ascii="Times New Roman" w:hAnsi="Times New Roman"/>
          <w:sz w:val="28"/>
          <w:szCs w:val="28"/>
        </w:rPr>
        <w:t>2.1. Цена Квартиры, передаваемой по настоящему Договору, составляет _____ (__________) рублей (цена Догов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26"/>
      <w:bookmarkEnd w:id="1"/>
      <w:r>
        <w:rPr>
          <w:rFonts w:cs="Times New Roman" w:ascii="Times New Roman" w:hAnsi="Times New Roman"/>
          <w:sz w:val="28"/>
          <w:szCs w:val="28"/>
        </w:rPr>
        <w:t xml:space="preserve">2.2. Цена Договора, указанная в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подлежит помещению в банковскую ячейку до подачи подписанного Договора в уполномоченный орган для государственной регистрации перехода права собственности от Продавца к Покупателю. Указанная банковская ячейка находится в 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писания настоящего Договора и перехода права собственности на Квартиру к Покупателю Продавец получает доступ к ячейке при предъявлении в банк следующих документов: 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ЧА КВАРТИРЫ И ПЕРЕХОД ПРАВА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ВАРТИР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32"/>
      <w:bookmarkEnd w:id="2"/>
      <w:r>
        <w:rPr>
          <w:rFonts w:cs="Times New Roman" w:ascii="Times New Roman" w:hAnsi="Times New Roman"/>
          <w:sz w:val="28"/>
          <w:szCs w:val="28"/>
        </w:rPr>
        <w:t>3.1. Квартира передается Продавцом Покупателю по передаточному акту, являющемуся неотъемлемой частью настоящего Договора (Приложение №_____), в течение ___________ дней с даты подписа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упатель до подписания передаточного акта обязан произвести детальный осмотр Квартиры. При выявлении недостатков Квартиры Покупатель обязан указать об этом в передаточном а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еход права собственности на Квартиру от Продавца к Покупателю подлежит государственной регистрации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Государственная регистрация перехода права собственности на Квартиру одновременно является государственной регистрацией неразрывно связанного с ним права общей долевой собственности на общее имущество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иск случайной гибели или повреждения Квартиры до государственной регистрации перехода права собственности на нее несет Продаве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сходы, связанные с переходом права собственности на Квартиру от Продавца к Покупателю, Стороны несут поровну в порядке, предусмотр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одавец гарантирует, что отсутствуют лица, сохраняющие в соответствии с законом право пользования Квартирой после ее приобретения Покуп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давец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платить стоимость коммунальных услуг, оказанных Продавцу, до перехода права собственности на Квартиру к Покупа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редупредить Покупателя обо всех недостатках указанной Квартиры, а также предоставить Покупателю все необходимые сведения, связанные с передаваемой Кварти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ередать Покупателю Квартиру по передаточному акту в порядке и сроки, предусмотренные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Совершить все необходимые действия для перехода права собственности на Квартиру, в том числе своевременно подписать и представить в орган, осуществляющий государственную регистрацию прав на недвижимое имущество и сделок с ним, все необходим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Нести расходы, связанные с государственной регистрацией перехода права собственности, в порядке, установленном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купа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инять Квартиру по передаточному акту в порядке, предусмотренном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Уплатить цену Договора в порядке, предусмотренном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Своевременно подписать и представи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а собственности на Кварти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Нести расходы, связанные с государственной регистрацией перехода права собственности, в порядке, установленном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3"/>
      <w:bookmarkEnd w:id="3"/>
      <w:r>
        <w:rPr>
          <w:rFonts w:cs="Times New Roman" w:ascii="Times New Roman" w:hAnsi="Times New Roman"/>
          <w:sz w:val="28"/>
          <w:szCs w:val="28"/>
        </w:rPr>
        <w:t>4.3. В случае передачи Продавцом Покупателю Квартиры, не соответствующей условиям настоящего Договора, если недостатки Квартиры не были оговорены Продавцом, Покупатель, которому передана Квартира ненадлежащего качества, вправе по своему выбору потребовать от Продав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азмерного уменьшения покупной ц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ого устранения недостатков Квартиры в срок не более _____________ с момента 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я своих расходов на устранение недостатков Кварти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существенного нарушения требований к качеству Квартиры (обнаружения неустранимых недостатков, недостатков, которые не могут быть устранены без несоразмерных расходов или затрат времени, или выявляются неоднократно, либо проявляются вновь после их устранения, и других подобных недостатков) Покупатель вправе отказаться от исполнения настоящего Договора и потребовать возврата уплаченной денежной су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 нарушение Продавцом срока передачи Квартиры, предусмотренного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Покупатель вправе потребовать уплаты пени в размере _____% от цены Договора за каждый день просро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За нарушение Продавцом срока безвозмездного устранения недостатков, предусмотренного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Покупатель вправе потребовать уплаты пени в размере _____% от цены Договора за каждый день просро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За нарушение Покупателем порядка и срока уплаты цены Помещения, предусмотренного </w:t>
      </w:r>
      <w:hyperlink w:anchor="Par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Продавец вправе потребовать уплаты пени в размере _____% от не уплаченной в срок суммы за каждый день просрочки. Покупатель не несет ответственности за нарушение срока уплаты цены Договора в случае непредставления или представления не в полном объеме Продавцом документов, указанных в </w:t>
      </w:r>
      <w:hyperlink w:anchor="Par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 неисполнение или ненадлежащее исполнение Сторонами ины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РЕШЕНИЕ СП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, которые могут возникнуть в связи с настоящим Договором, Стороны будут стремиться разрешать в порядке досудебного разбирательства: путем переговоров, уточнением условий Договора, составлением дополнений и изменений к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 недостижении соглашения Стороны вправе передать спор для разрешения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ЧИЕ УСЛОВ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ий Договор вступает в силу с момента его подписания Сторонами и действует до полного выполнения Сторонами своих обязательств. Переход права собственности от Продавца к Покупателю подлежит государственной регистрации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Настоящий Договор может быть расторгнут по соглашению Сторон, а также по иным основаниям, установл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4. Настоящий Договор составлен в 3 (трех) экземплярах, имеющих равну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ую силу, один из  которых   находится   у   Продавца,   второй - 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, третий  - в органе,  осуществляющем государственную регистраци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 на недвижимое имущество и сделок с ним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риложения, являющиеся неотъемлемой частью настоящего Догово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1. Свидетельство о государственной регистрации права собственности на квартиру (Приложение № ___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2. ___________________________ (Технический паспорт БТИ/Кадастровый паспорт на помещение) (Приложение № ___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3. Передаточный акт (Приложение № ___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РЕСА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: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: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sectPr>
      <w:type w:val="nextPage"/>
      <w:pgSz w:w="11906" w:h="16838"/>
      <w:pgMar w:left="1276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1:00Z</dcterms:created>
  <dc:creator/>
  <dc:description/>
  <dc:language>en-US</dc:language>
  <cp:lastModifiedBy/>
  <dcterms:modified xsi:type="dcterms:W3CDTF">2015-12-22T07:45:00Z</dcterms:modified>
  <cp:revision>1</cp:revision>
  <dc:subject/>
  <dc:title/>
</cp:coreProperties>
</file>